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SK31 Link Budgets for Psat, BRICsat and USS</w:t>
      </w:r>
    </w:p>
    <w:p>
      <w:pPr>
        <w:pStyle w:val="Normal"/>
        <w:spacing w:lineRule="auto" w:line="240" w:before="280" w:after="280"/>
        <w:rPr/>
      </w:pPr>
      <w:r>
        <w:drawing>
          <wp:anchor behindDoc="0" distT="0" distB="0" distL="114935" distR="114935" simplePos="0" locked="0" layoutInCell="0" allowOverlap="1" relativeHeight="5">
            <wp:simplePos x="0" y="0"/>
            <wp:positionH relativeFrom="column">
              <wp:posOffset>2867025</wp:posOffset>
            </wp:positionH>
            <wp:positionV relativeFrom="paragraph">
              <wp:posOffset>990600</wp:posOffset>
            </wp:positionV>
            <wp:extent cx="2990850" cy="14712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8" r="-9" b="-18"/>
                    <a:stretch>
                      <a:fillRect/>
                    </a:stretch>
                  </pic:blipFill>
                  <pic:spPr bwMode="auto">
                    <a:xfrm>
                      <a:off x="0" y="0"/>
                      <a:ext cx="2990850" cy="1471295"/>
                    </a:xfrm>
                    <a:prstGeom prst="rect">
                      <a:avLst/>
                    </a:prstGeom>
                  </pic:spPr>
                </pic:pic>
              </a:graphicData>
            </a:graphic>
          </wp:anchor>
        </w:drawing>
      </w:r>
      <w:r>
        <w:rPr>
          <w:rFonts w:eastAsia="Times New Roman" w:cs="Times New Roman" w:ascii="Times New Roman" w:hAnsi="Times New Roman"/>
          <w:b/>
          <w:sz w:val="24"/>
          <w:szCs w:val="24"/>
        </w:rPr>
        <w:t>Mission Uplinks</w:t>
      </w:r>
      <w:r>
        <w:rPr>
          <w:rFonts w:eastAsia="Times New Roman" w:cs="Times New Roman" w:ascii="Times New Roman" w:hAnsi="Times New Roman"/>
          <w:sz w:val="24"/>
          <w:szCs w:val="24"/>
        </w:rPr>
        <w:t>:  The PSK31 mission is to provide a real-time link system for up to 30 users to share a communications event.  All users transmit simultaneously during the pass on their own selected 60 Hz segment of the FDMA uplink passband (28.120 to 28.123 MHz) and receive all downlinks simultaneously in a 3 kHz passband using a UHF FM receiver.</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r Ground Stations:</w:t>
      </w:r>
      <w:r>
        <w:rPr>
          <w:rFonts w:eastAsia="Times New Roman" w:cs="Times New Roman" w:ascii="Times New Roman" w:hAnsi="Times New Roman"/>
          <w:sz w:val="24"/>
          <w:szCs w:val="24"/>
        </w:rPr>
        <w:t xml:space="preserve">   Users are requested to configure their stations as actively manned uplink stations, transmitting with a single ¼ wave vertical omni antenna and a 5W transmitter.  The vertical elevation profile of the gain pattern is as shown here with a 3 dB beamwidth from about 10 to 55 degrees.  Users are also assumed to be using a high gain UHF tracking receive syst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 receiving the downlink for best results.</w:t>
      </w:r>
    </w:p>
    <w:p>
      <w:pPr>
        <w:pStyle w:val="Normal"/>
        <w:spacing w:lineRule="auto" w:line="240" w:before="280" w:after="280"/>
        <w:rPr/>
      </w:pPr>
      <w:r>
        <w:rPr>
          <w:rFonts w:eastAsia="Times New Roman" w:cs="Times New Roman" w:ascii="Times New Roman" w:hAnsi="Times New Roman"/>
          <w:b/>
          <w:sz w:val="24"/>
          <w:szCs w:val="24"/>
        </w:rPr>
        <w:t>Orbits</w:t>
      </w:r>
      <w:r>
        <w:rPr>
          <w:rFonts w:eastAsia="Times New Roman" w:cs="Times New Roman" w:ascii="Times New Roman" w:hAnsi="Times New Roman"/>
          <w:sz w:val="24"/>
          <w:szCs w:val="24"/>
        </w:rPr>
        <w:t xml:space="preserve"> are assumed to be 350km to 800km circular or elliptical.  At 800km worst case, the slant range at 4 degree elevation is 3000km.  The following scale drawing is actually for a lower 400km orbit but sufficiently shows the drastic effect of elevation angle on range gain (and percentage access times) of a typical LEO orb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27090" cy="1133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4" r="-6" b="-34"/>
                    <a:stretch>
                      <a:fillRect/>
                    </a:stretch>
                  </pic:blipFill>
                  <pic:spPr bwMode="auto">
                    <a:xfrm>
                      <a:off x="0" y="0"/>
                      <a:ext cx="5927090" cy="113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ge and Antenna Pattern Gain:  </w:t>
      </w:r>
      <w:r>
        <w:rPr>
          <w:rFonts w:eastAsia="Times New Roman" w:cs="Times New Roman" w:ascii="Times New Roman" w:hAnsi="Times New Roman"/>
          <w:sz w:val="24"/>
          <w:szCs w:val="24"/>
        </w:rPr>
        <w:t xml:space="preserve">This is an artificial adjustment for range for the 800km orbit altitude using the 3000km at the 4 degree horizon as a baseline. It also includes an elevation adjustment for the 0 dB gain of the user transmit vertical monopole at 27 degree elevation. Additional columns show the effect of the range gain, pattern gain and then the combined gain as observed at the spacecraft receive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nge</w:t>
        <w:tab/>
        <w:tab/>
        <w:tab/>
        <w:tab/>
        <w:t>Range Gain</w:t>
        <w:tab/>
        <w:tab/>
        <w:t>Pattern Gain</w:t>
        <w:tab/>
        <w:tab/>
        <w:t>Combin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t>
        <w:tab/>
        <w:t>--------------------</w:t>
        <w:tab/>
        <w: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km Horizon </w:t>
        <w:tab/>
        <w:tab/>
        <w:t xml:space="preserve">   0 dB (reference)</w:t>
        <w:tab/>
        <w:t>-9 dB at  4 deg</w:t>
        <w:tab/>
        <w:tab/>
        <w:t>-9 dB</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 km Horizon </w:t>
        <w:tab/>
        <w:tab/>
        <w:t>+1  dB (reference)</w:t>
        <w:tab/>
        <w:t>-2 dB at  4 deg</w:t>
        <w:tab/>
        <w:tab/>
        <w:t>-2 dB</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500 km  (above 27 deg</w:t>
        <w:tab/>
        <w:t>+ 6 dB</w:t>
        <w:tab/>
        <w:tab/>
        <w:tab/>
        <w:t xml:space="preserve"> 0 dB at 25 deg</w:t>
        <w:tab/>
        <w:t>+6 dB</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00 km (above 45 deg)</w:t>
        <w:tab/>
        <w:t>+ 9 dB</w:t>
        <w:tab/>
        <w:tab/>
        <w:tab/>
        <w:t>-5 dB at 60 deg</w:t>
        <w:tab/>
        <w:t>+3 dB</w:t>
      </w:r>
    </w:p>
    <w:p>
      <w:pPr>
        <w:pStyle w:val="Normal"/>
        <w:spacing w:lineRule="auto" w:line="240" w:before="280" w:after="280"/>
        <w:rPr/>
      </w:pPr>
      <w:r>
        <w:rPr>
          <w:rFonts w:eastAsia="Times New Roman" w:cs="Times New Roman" w:ascii="Times New Roman" w:hAnsi="Times New Roman"/>
          <w:b/>
          <w:sz w:val="24"/>
          <w:szCs w:val="24"/>
        </w:rPr>
        <w:t>Antenna Gains</w:t>
      </w:r>
      <w:r>
        <w:rPr>
          <w:rFonts w:eastAsia="Times New Roman" w:cs="Times New Roman" w:ascii="Times New Roman" w:hAnsi="Times New Roman"/>
          <w:sz w:val="24"/>
          <w:szCs w:val="24"/>
        </w:rPr>
        <w:t>:  The four typical antennas for the PSK31 missions are the omni antennas on the spacecraft, the vertical monopole for the HF user uplink and the high gain UHF receiver antennas for the user downlink receiv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acecraft UHF Transmit antennas</w:t>
        <w:tab/>
        <w:t xml:space="preserve">    0 dBi monopo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acecraft HF Receive Monopole</w:t>
        <w:tab/>
        <w:t xml:space="preserve">  - 6 dBi monopole with losses (main unkn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ser Transmit Antenna</w:t>
        <w:tab/>
        <w:tab/>
        <w:t xml:space="preserve">    0 dBi vertical monopole over ground </w:t>
      </w:r>
      <w:r>
        <w:rPr>
          <w:rFonts w:eastAsia="Times New Roman" w:cs="Times New Roman" w:ascii="Times New Roman" w:hAnsi="Times New Roman"/>
          <w:sz w:val="20"/>
          <w:szCs w:val="20"/>
        </w:rPr>
        <w:t>(0 to -5 d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ser Receive Antenna</w:t>
        <w:tab/>
        <w:tab/>
        <w:tab/>
        <w:t>+15 dBi tracking gain anten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Receiver Thresholds:</w:t>
      </w:r>
      <w:r>
        <w:rPr>
          <w:rFonts w:eastAsia="Times New Roman" w:cs="Times New Roman" w:ascii="Times New Roman" w:hAnsi="Times New Roman"/>
          <w:sz w:val="24"/>
          <w:szCs w:val="24"/>
        </w:rPr>
        <w:t xml:space="preserve">  The following thresholds are assumed for 90% reliabilty (measured test data on the Kenwood TH-D7A handheld and TM-D700 mobile/base radio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2 dBm UHF user receiver (for 10 dB SINAD spec)</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40 dBm HF Psat receiver for minimum detectible signal (measured by Brno Universit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nk Budgets: </w:t>
      </w:r>
      <w:r>
        <w:rPr>
          <w:rFonts w:eastAsia="Times New Roman" w:cs="Times New Roman" w:ascii="Times New Roman" w:hAnsi="Times New Roman"/>
          <w:sz w:val="24"/>
          <w:szCs w:val="24"/>
        </w:rPr>
        <w:t xml:space="preserve"> The link budget uses the simple equation in dB as shown here for the power received (Pr) with a given transmitter power (Pt), Transmitting antenna gain (Gt), Receiving antenna gain (Gr), incidental losses (Li) and space loss (Ls).  For reference we will make preliminary calculations assuming the worst case 3000km range.</w:t>
      </w:r>
    </w:p>
    <w:p>
      <w:pPr>
        <w:pStyle w:val="Normal"/>
        <w:spacing w:before="0" w:after="0"/>
        <w:ind w:firstLine="720"/>
        <w:rPr>
          <w:sz w:val="20"/>
        </w:rPr>
      </w:pPr>
      <w:r>
        <w:rPr>
          <w:sz w:val="20"/>
        </w:rPr>
        <w:t>Pr = Pt + Gt + Gr –Li – Ls</w:t>
        <w:tab/>
        <w:tab/>
        <w:t xml:space="preserve"> where Ls = ((4*Pi*R)/lambda)^2</w:t>
      </w:r>
    </w:p>
    <w:p>
      <w:pPr>
        <w:pStyle w:val="Normal"/>
        <w:spacing w:before="0" w:after="0"/>
        <w:rPr>
          <w:sz w:val="20"/>
        </w:rPr>
      </w:pPr>
      <w:r>
        <w:rPr>
          <w:sz w:val="20"/>
        </w:rPr>
      </w:r>
    </w:p>
    <w:p>
      <w:pPr>
        <w:pStyle w:val="Normal"/>
        <w:spacing w:before="0" w:after="0"/>
        <w:rPr/>
      </w:pPr>
      <w:r>
        <w:rPr>
          <w:b/>
          <w:sz w:val="20"/>
        </w:rPr>
        <w:t>SpaceLoss at 435 MHz:</w:t>
      </w:r>
      <w:r>
        <w:rPr>
          <w:sz w:val="20"/>
        </w:rPr>
        <w:tab/>
        <w:t>Ls = 154.6 dB</w:t>
      </w:r>
    </w:p>
    <w:p>
      <w:pPr>
        <w:pStyle w:val="Normal"/>
        <w:spacing w:before="0" w:after="0"/>
        <w:rPr/>
      </w:pPr>
      <w:r>
        <w:rPr>
          <w:b/>
          <w:sz w:val="20"/>
        </w:rPr>
        <w:t>SpaceLoss at 28 MHz:</w:t>
      </w:r>
      <w:r>
        <w:rPr>
          <w:sz w:val="20"/>
        </w:rPr>
        <w:tab/>
        <w:t>Ls = 131.5 dB</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sz w:val="20"/>
        </w:rPr>
      </w:pPr>
      <w:r>
        <w:rPr>
          <w:b/>
          <w:sz w:val="20"/>
        </w:rPr>
        <w:t xml:space="preserve">USER UPLINK (28 MHz) TX power 5W:        </w:t>
        <w:tab/>
        <w:tab/>
        <w:t xml:space="preserve"> </w:t>
      </w:r>
      <w:r>
        <w:rPr>
          <w:sz w:val="20"/>
        </w:rPr>
        <w:t>Pr = 34dBm +0dBi -6 dB – 3dB – 131.5dB</w:t>
      </w:r>
    </w:p>
    <w:p>
      <w:pPr>
        <w:pStyle w:val="Normal"/>
        <w:spacing w:before="0" w:after="0"/>
        <w:ind w:firstLine="720"/>
        <w:rPr/>
      </w:pPr>
      <w:r>
        <w:rPr>
          <w:sz w:val="20"/>
        </w:rPr>
        <w:t>Pr = -106 dBm</w:t>
      </w:r>
    </w:p>
    <w:p>
      <w:pPr>
        <w:pStyle w:val="Normal"/>
        <w:spacing w:before="0" w:after="0"/>
        <w:ind w:firstLine="720"/>
        <w:rPr>
          <w:sz w:val="20"/>
        </w:rPr>
      </w:pPr>
      <w:r>
        <w:rPr>
          <w:sz w:val="20"/>
        </w:rPr>
        <w:t>RX threshold = -137 dBm  (derated  3 dB from spec)</w:t>
      </w:r>
    </w:p>
    <w:p>
      <w:pPr>
        <w:pStyle w:val="Normal"/>
        <w:spacing w:before="0" w:after="0"/>
        <w:ind w:firstLine="720"/>
        <w:rPr>
          <w:sz w:val="20"/>
        </w:rPr>
      </w:pPr>
      <w:r>
        <w:rPr>
          <w:sz w:val="20"/>
        </w:rPr>
        <w:t>Margin = 22 dB at horizon ( 4 deg)</w:t>
      </w:r>
    </w:p>
    <w:p>
      <w:pPr>
        <w:pStyle w:val="Normal"/>
        <w:spacing w:before="0" w:after="0"/>
        <w:ind w:firstLine="720"/>
        <w:rPr>
          <w:sz w:val="20"/>
        </w:rPr>
      </w:pPr>
      <w:r>
        <w:rPr>
          <w:sz w:val="20"/>
        </w:rPr>
        <w:t>Margin = 29 dB at horizon ( 10 deg)</w:t>
      </w:r>
    </w:p>
    <w:p>
      <w:pPr>
        <w:pStyle w:val="Normal"/>
        <w:spacing w:before="0" w:after="0"/>
        <w:ind w:firstLine="720"/>
        <w:rPr/>
      </w:pPr>
      <w:r>
        <w:rPr>
          <w:sz w:val="20"/>
        </w:rPr>
        <w:t>Margin = 37 dB at 27 deg elevation</w:t>
      </w:r>
    </w:p>
    <w:p>
      <w:pPr>
        <w:pStyle w:val="Normal"/>
        <w:spacing w:before="0" w:after="0"/>
        <w:ind w:firstLine="720"/>
        <w:rPr/>
      </w:pPr>
      <w:r>
        <w:rPr>
          <w:sz w:val="20"/>
        </w:rPr>
        <w:t>Margin = 34 dB at 60 deg elevation</w:t>
      </w:r>
    </w:p>
    <w:p>
      <w:pPr>
        <w:pStyle w:val="Normal"/>
        <w:spacing w:before="0" w:after="0"/>
        <w:rPr>
          <w:b/>
          <w:b/>
          <w:sz w:val="20"/>
        </w:rPr>
      </w:pPr>
      <w:r>
        <w:rPr>
          <w:b/>
          <w:sz w:val="20"/>
        </w:rPr>
      </w:r>
    </w:p>
    <w:p>
      <w:pPr>
        <w:pStyle w:val="Normal"/>
        <w:spacing w:before="0" w:after="0"/>
        <w:rPr>
          <w:b/>
          <w:b/>
          <w:sz w:val="20"/>
        </w:rPr>
      </w:pPr>
      <w:r>
        <w:rPr>
          <w:b/>
          <w:sz w:val="20"/>
        </w:rPr>
        <w:t>User PSK31 waterfall UHF FM Downlink:</w:t>
        <w:tab/>
        <w:tab/>
        <w:t xml:space="preserve">  </w:t>
      </w:r>
      <w:r>
        <w:rPr>
          <w:sz w:val="20"/>
        </w:rPr>
        <w:t>Pr = 30dBm +0dBi +15dBi – 3dB – 154.6dB</w:t>
      </w:r>
    </w:p>
    <w:p>
      <w:pPr>
        <w:pStyle w:val="Normal"/>
        <w:spacing w:before="0" w:after="0"/>
        <w:ind w:firstLine="720"/>
        <w:rPr>
          <w:sz w:val="20"/>
        </w:rPr>
      </w:pPr>
      <w:r>
        <w:rPr>
          <w:sz w:val="20"/>
        </w:rPr>
        <w:t>Pr = -112.6 dBm</w:t>
      </w:r>
    </w:p>
    <w:p>
      <w:pPr>
        <w:pStyle w:val="Normal"/>
        <w:spacing w:before="0" w:after="0"/>
        <w:ind w:firstLine="720"/>
        <w:rPr>
          <w:sz w:val="20"/>
        </w:rPr>
      </w:pPr>
      <w:r>
        <w:rPr>
          <w:sz w:val="20"/>
        </w:rPr>
        <w:t>RX threshold = -119 dBm  (derated  3 dB from spec)</w:t>
      </w:r>
    </w:p>
    <w:p>
      <w:pPr>
        <w:pStyle w:val="Normal"/>
        <w:spacing w:before="0" w:after="0"/>
        <w:ind w:firstLine="720"/>
        <w:rPr>
          <w:sz w:val="20"/>
        </w:rPr>
      </w:pPr>
      <w:r>
        <w:rPr>
          <w:sz w:val="20"/>
        </w:rPr>
        <w:t>Margin = 6.4 dB at horizon</w:t>
      </w:r>
    </w:p>
    <w:p>
      <w:pPr>
        <w:pStyle w:val="Normal"/>
        <w:spacing w:before="0" w:after="0"/>
        <w:ind w:firstLine="720"/>
        <w:rPr>
          <w:sz w:val="20"/>
        </w:rPr>
      </w:pPr>
      <w:r>
        <w:rPr>
          <w:sz w:val="20"/>
        </w:rPr>
        <w:t>Margin = 12.4 dB at 27 deg elevation</w:t>
      </w:r>
    </w:p>
    <w:p>
      <w:pPr>
        <w:pStyle w:val="Normal"/>
        <w:spacing w:before="0" w:after="0"/>
        <w:ind w:firstLine="720"/>
        <w:rPr>
          <w:sz w:val="20"/>
        </w:rPr>
      </w:pPr>
      <w:r>
        <w:rPr>
          <w:sz w:val="20"/>
        </w:rPr>
        <w:t>Margin = 15.4 dB at 60 deg elevation</w:t>
      </w:r>
    </w:p>
    <w:p>
      <w:pPr>
        <w:pStyle w:val="Normal"/>
        <w:spacing w:before="0" w:after="0"/>
        <w:rPr>
          <w:b/>
          <w:b/>
          <w:sz w:val="20"/>
        </w:rPr>
      </w:pPr>
      <w:r>
        <w:rPr>
          <w:b/>
          <w:sz w:val="2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ummary: </w:t>
      </w:r>
      <w:r>
        <w:rPr>
          <w:rFonts w:eastAsia="Times New Roman" w:cs="Times New Roman" w:ascii="Times New Roman" w:hAnsi="Times New Roman"/>
          <w:sz w:val="24"/>
          <w:szCs w:val="24"/>
        </w:rPr>
        <w:t xml:space="preserve"> The uplink power per station with the given vertical omni antenna will vary by about 9 dB over the duration of a pass.  The downlink receive margin will be good at the horizon and very good above 10 degrees with a high gain beam.  It will even be receivable for a minute or so on a handheld with rubber duck above 30 degree elevation.</w:t>
      </w:r>
    </w:p>
    <w:p>
      <w:pPr>
        <w:pStyle w:val="Normal"/>
        <w:spacing w:lineRule="auto" w:line="240" w:before="280" w:after="280"/>
        <w:rPr/>
      </w:pPr>
      <w:r>
        <w:rPr>
          <w:rFonts w:eastAsia="Times New Roman" w:cs="Times New Roman" w:ascii="Times New Roman" w:hAnsi="Times New Roman"/>
          <w:b/>
          <w:sz w:val="24"/>
          <w:szCs w:val="24"/>
        </w:rPr>
        <w:t>Azimuth-only UHF Downlink Tracking Antennas</w:t>
      </w:r>
      <w:r>
        <w:rPr>
          <w:rFonts w:eastAsia="Times New Roman" w:cs="Times New Roman" w:ascii="Times New Roman" w:hAnsi="Times New Roman"/>
          <w:sz w:val="24"/>
          <w:szCs w:val="24"/>
        </w:rPr>
        <w:t>:   From the previous graphics, it is apparent that the maximum receiver gain is only needed at the horizon.  Therefore, just a simple beam antenna on an inexpensive ($80) TV rotator is sufficient.  By fixed-tilting the antenna up to about 15 degrees, then maximum gain is still maintained on the horizon while still providing more than adequate gain at all higher angles when the beneficial effects of the closer range gain is included as shown in the below graph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00600" cy="1971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8" r="-7" b="-18"/>
                    <a:stretch>
                      <a:fillRect/>
                    </a:stretch>
                  </pic:blipFill>
                  <pic:spPr bwMode="auto">
                    <a:xfrm>
                      <a:off x="0" y="0"/>
                      <a:ext cx="4800600" cy="1971675"/>
                    </a:xfrm>
                    <a:prstGeom prst="rect">
                      <a:avLst/>
                    </a:prstGeom>
                  </pic:spPr>
                </pic:pic>
              </a:graphicData>
            </a:graphic>
          </wp:inline>
        </w:drawing>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971800" cy="1924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9" r="-12" b="-19"/>
                    <a:stretch>
                      <a:fillRect/>
                    </a:stretch>
                  </pic:blipFill>
                  <pic:spPr bwMode="auto">
                    <a:xfrm>
                      <a:off x="0" y="0"/>
                      <a:ext cx="2971800" cy="1924050"/>
                    </a:xfrm>
                    <a:prstGeom prst="rect">
                      <a:avLst/>
                    </a:prstGeom>
                  </pic:spPr>
                </pic:pic>
              </a:graphicData>
            </a:graphic>
          </wp:anchor>
        </w:drawing>
      </w:r>
    </w:p>
    <w:p>
      <w:pPr>
        <w:pStyle w:val="Normal"/>
        <w:spacing w:lineRule="auto" w:line="240" w:before="280" w:after="280"/>
        <w:rPr/>
      </w:pPr>
      <w:r>
        <w:rPr>
          <w:rFonts w:eastAsia="Times New Roman" w:cs="Times New Roman" w:ascii="Times New Roman" w:hAnsi="Times New Roman"/>
          <w:sz w:val="24"/>
          <w:szCs w:val="24"/>
        </w:rPr>
        <w:t xml:space="preserve">The following table is a plot of overall gain of the  up-tilted 15 degree antenna for the elevation angles shown. Tilting an antenna any higher than about 15 degrees will sacrifice gain where you need it most on the horizon, and give you additional gain where you need it least. Of course, if you cannot see the horizon from your location, then a higher up-tilt makes sense, but then, a smaller antenna probably 3 or 4 elements will do. </w:t>
      </w:r>
    </w:p>
    <w:p>
      <w:pPr>
        <w:pStyle w:val="Normal"/>
        <w:spacing w:lineRule="auto" w:line="240" w:before="280" w:after="280"/>
        <w:rPr/>
      </w:pPr>
      <w:r>
        <w:rPr>
          <w:rFonts w:eastAsia="Times New Roman" w:cs="Times New Roman" w:ascii="Times New Roman" w:hAnsi="Times New Roman"/>
          <w:sz w:val="24"/>
          <w:szCs w:val="24"/>
        </w:rPr>
        <w:t>EL</w:t>
        <w:tab/>
        <w:t>%</w:t>
        <w:tab/>
        <w:t>CUM-%</w:t>
        <w:tab/>
        <w:t>RANGE</w:t>
        <w:tab/>
        <w:t>RNG-GAIN</w:t>
        <w:tab/>
        <w:t>ANT-GAIN</w:t>
        <w:tab/>
        <w:t xml:space="preserve">OVERALL-GAIN </w:t>
        <w:br/>
        <w:t>---</w:t>
        <w:tab/>
        <w:t>---</w:t>
        <w:tab/>
        <w:t>-----------</w:t>
        <w:tab/>
        <w:t>-----------</w:t>
        <w:tab/>
        <w:t>----------------</w:t>
        <w:tab/>
        <w:t>----------------</w:t>
        <w:tab/>
        <w:t>------------------------</w:t>
        <w:br/>
        <w:t xml:space="preserve">10   </w:t>
        <w:tab/>
        <w:t>32  </w:t>
        <w:tab/>
        <w:t xml:space="preserve">32    </w:t>
        <w:tab/>
        <w:tab/>
        <w:t xml:space="preserve">3030     </w:t>
        <w:tab/>
        <w:t xml:space="preserve">0       </w:t>
        <w:tab/>
        <w:tab/>
        <w:t xml:space="preserve">10         </w:t>
        <w:tab/>
        <w:t xml:space="preserve">10 </w:t>
        <w:br/>
        <w:t xml:space="preserve">20   </w:t>
        <w:tab/>
        <w:t>35  </w:t>
        <w:tab/>
        <w:t>67   </w:t>
        <w:tab/>
        <w:tab/>
        <w:t xml:space="preserve">2440     </w:t>
        <w:tab/>
        <w:t xml:space="preserve">2       </w:t>
        <w:tab/>
        <w:tab/>
        <w:t xml:space="preserve">10         </w:t>
        <w:tab/>
        <w:t xml:space="preserve">12 </w:t>
        <w:br/>
        <w:t xml:space="preserve">30   </w:t>
        <w:tab/>
        <w:t xml:space="preserve">17   </w:t>
        <w:tab/>
        <w:t xml:space="preserve">84    </w:t>
        <w:tab/>
        <w:tab/>
        <w:t xml:space="preserve">1827     </w:t>
        <w:tab/>
        <w:t xml:space="preserve">5        </w:t>
        <w:tab/>
        <w:tab/>
        <w:t xml:space="preserve">  9         </w:t>
        <w:tab/>
        <w:t xml:space="preserve">14 </w:t>
        <w:br/>
        <w:t>40   </w:t>
        <w:tab/>
        <w:t xml:space="preserve">  8   </w:t>
        <w:tab/>
        <w:t xml:space="preserve">92    </w:t>
        <w:tab/>
        <w:tab/>
        <w:t xml:space="preserve">1460     </w:t>
        <w:tab/>
        <w:t xml:space="preserve">6        </w:t>
        <w:tab/>
        <w:tab/>
        <w:t xml:space="preserve">  7         </w:t>
        <w:tab/>
        <w:t xml:space="preserve">13 </w:t>
        <w:br/>
        <w:t xml:space="preserve">50    </w:t>
        <w:tab/>
        <w:t xml:space="preserve">  4   </w:t>
        <w:tab/>
        <w:t xml:space="preserve">96    </w:t>
        <w:tab/>
        <w:tab/>
        <w:t xml:space="preserve">1190     </w:t>
        <w:tab/>
        <w:t xml:space="preserve">7        </w:t>
        <w:tab/>
        <w:tab/>
        <w:t xml:space="preserve">  6        </w:t>
        <w:tab/>
        <w:t xml:space="preserve">13 </w:t>
        <w:br/>
        <w:t>60   </w:t>
        <w:tab/>
        <w:t xml:space="preserve">  2   </w:t>
        <w:tab/>
        <w:t xml:space="preserve">98    </w:t>
        <w:tab/>
        <w:tab/>
        <w:t xml:space="preserve">1020     </w:t>
        <w:tab/>
        <w:t xml:space="preserve">9        </w:t>
        <w:tab/>
        <w:tab/>
        <w:t xml:space="preserve">  3         </w:t>
        <w:tab/>
        <w:t xml:space="preserve">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ta for an 800 km orbit.  For the ISS at 370 km, the times below 30 degrees are 6% higher. </w:t>
        <w:br/>
        <w:t xml:space="preserve">* If your horizon is blocked below 5 degrees anyway, elevate the beam to 20 deg to improve gain (+2 dB)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Grame">
    <w:name w:val="gram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3:19:00Z</dcterms:created>
  <dc:creator>Bob Bruninga</dc:creator>
  <dc:description/>
  <dc:language>en-US</dc:language>
  <cp:lastModifiedBy>Bob Bruninga</cp:lastModifiedBy>
  <dcterms:modified xsi:type="dcterms:W3CDTF">2014-02-04T23:19:00Z</dcterms:modified>
  <cp:revision>2</cp:revision>
  <dc:subject/>
  <dc:title/>
</cp:coreProperties>
</file>